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№ 2153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ограммы Талдомского городского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круга Московской области </w:t>
      </w:r>
    </w:p>
    <w:p>
      <w:pPr>
        <w:pStyle w:val="Normal"/>
        <w:spacing w:lineRule="atLeast" w:line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Переселение граждан из аварийного</w:t>
      </w:r>
    </w:p>
    <w:p>
      <w:pPr>
        <w:pStyle w:val="Normal"/>
        <w:spacing w:lineRule="atLeast" w:line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илищного фонда» на 2023-2027 годы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Уставом Талдомского городского округа, зарегистрированного в Управлении Министерства юстиции Российской Федерации по Московской области 24.12.2018г. № </w:t>
      </w:r>
      <w:r>
        <w:rPr>
          <w:rFonts w:cs="Arial" w:ascii="Arial" w:hAnsi="Arial"/>
          <w:sz w:val="24"/>
          <w:szCs w:val="24"/>
          <w:lang w:val="en-US" w:eastAsia="en-US"/>
        </w:rPr>
        <w:t>R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503650002018001</w:t>
      </w:r>
      <w:r>
        <w:rPr>
          <w:rFonts w:cs="Arial" w:ascii="Arial" w:hAnsi="Arial"/>
          <w:sz w:val="24"/>
          <w:szCs w:val="24"/>
        </w:rPr>
        <w:t>, руководствуясь Постановлением Главы Талдомского городского округа Московской области от 20.11.2018 № 2173 «Об утверждении Порядка разработки и реализации муниципальных программ Талдомского городского округа» (в ред. от 12.01.2022 № 14), Постановлением Главы Талдомского городского округа Московской области от 07.11.2022 № 1776 «Об утверждении Перечня муниципальных программ Талдомского городского округа Московской области»,</w:t>
      </w:r>
    </w:p>
    <w:p>
      <w:pPr>
        <w:pStyle w:val="Style20"/>
        <w:spacing w:lineRule="atLeast" w:line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0"/>
        <w:spacing w:lineRule="atLeast" w:line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Талдомского городского округа Московской области «Переселение граждан из аварийного жилищного фонда» на 2023-2027 годы (Приложение № 1 к настоящему постановлению). </w:t>
      </w:r>
    </w:p>
    <w:p>
      <w:pPr>
        <w:pStyle w:val="Style20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 января 2023 года.</w:t>
      </w:r>
    </w:p>
    <w:p>
      <w:pPr>
        <w:pStyle w:val="Style20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тделу информационного обеспечения администрации Талдомского городского округа Московской области (начальник Иванов М.И.) опубликовать настоящее постановление на официальном сайте администрации Талдомского городского округа Московской области в сети «Интернет».</w:t>
      </w:r>
    </w:p>
    <w:p>
      <w:pPr>
        <w:pStyle w:val="Style20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Талдомского городского округа Московской области В.Ю. Барютина.</w:t>
      </w:r>
    </w:p>
    <w:p>
      <w:pPr>
        <w:pStyle w:val="Style20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</w:r>
    </w:p>
    <w:p>
      <w:pPr>
        <w:pStyle w:val="Style20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     Ю.В. Крупенин</w:t>
      </w:r>
    </w:p>
    <w:p>
      <w:pPr>
        <w:pStyle w:val="Style20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Талдомского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осковской области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_______2022г. №___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«Переселение граждан из аварийного жилищного фонда» на 2023-2027г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муниципальной программы «Переселение граждан из аварийного жилищного фонда» на 2023-2027гг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075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администрации Талдомского городского округа Московской области Барютин В.Ю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езопасных и благоприятных условий проживания граждан и внедрение ресурсосберегающих, энергоэффективных технологи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решения финансовых и организационных вопросов расселения аварийных многоквартирных жилых домов, расположенных на территории Московской области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признанных аварийными многоквартирных жилых дома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«Обеспечение мероприятий по переселению граждан из аварийного жилищного фонда в Московской области»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3 «Обеспечение мероприятий по завершению адресной программы «Переселение граждан из аварийного жилищного фонда в Московской области»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99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7"/>
        <w:gridCol w:w="1134"/>
        <w:gridCol w:w="1134"/>
        <w:gridCol w:w="1276"/>
        <w:gridCol w:w="2234"/>
      </w:tblGrid>
      <w:tr>
        <w:trPr>
          <w:trHeight w:val="27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0" w:name="sub_101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sub_101"/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одам:</w:t>
            </w:r>
            <w:bookmarkEnd w:id="1"/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>
          <w:trHeight w:val="56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 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 год</w:t>
            </w:r>
          </w:p>
        </w:tc>
      </w:tr>
      <w:tr>
        <w:trPr>
          <w:trHeight w:val="6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 1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 1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ая характеристика сферы реализации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ы, в том числе формулировка основных пробл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указанной сфере, прогноз ее развит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оздание безопасных и благоприятных условий проживания, включая переселение граждан из аварийного жилищного фонд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достоверность сведений об аварийных многоквартирных домах обеспечивается путем непрерывного сбора данных о количестве жилых помещений в аварийных многоквартирных домах, подлежащих расселению, их общей площади, количестве жителей, подлежащих переселению, о заявленных гражданами способах решения жилищного вопроса, и своевременного предоставления уточненных сведений об аварийных многоквартирных домах разработчику Программы для ее корректировк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опроса ликвидации аварийного жилищного фонда требует комплексных программных методов, определяющих систему мероприятий по формированию жилищного фонда и переселению граждан из аварийного жилищного фонд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селение жителей из аварийных жилых помещений осуществляется в соответствии с требованиями законодательства Российской Федерации, в частности наниматели жилых помещений расселяются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ей 8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89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а расселение собственников жилых помещений регламентирует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3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собственников жилых помещений в аварийном доме возможны два альтернативных решения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а выкупной цены за изымаемое помещение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взамен изымаемого жилого помещения другого жилого помещения с зачетом стоимости в выкупную цену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нимателей жилых помещений, проживающих на основании договоров социального найма, за счет предоставления квартир из муниципального жилого фонд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писание цел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 муниципальной программы определены исходя из необходимости обеспечения граждан, проживающих в аварийных многоквартирных домах, благоустроенными жилыми помещениями, в соответствии с условиями и требованиями, установленными Федеральным законодательством, повышение доступности жилья для населения, обеспечение безопасных и комфортных условий проживания граждан Талдомского городского округа. Цели муниципальной программы направлены на создание в Талдомском городском округе условий для переселения граждан из аварийных многоквартирных домов, уменьшение жилищного фонда, признанного в установленном порядке аварийным и подлежащим сносу или реконструкции в связи с физическим износом в процессе его эксплуатаци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ых и благоприятных условий проживания граждан, снижение объема аварийного жилищного фонд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рогноз развития соответствующей сферы с учет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лизации муниципальной программы, включая возможн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ы решения проблемы, преимущества и риски, возникающ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 выборе различных вариантов решения пробле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к 2027 году позволит значительно улучшить проблему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, обеспечить защиту прав граждан на жилище путем переселения из аварийных жилых домов в новые благоустроенные помещения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решения жилищной проблемы, создаст для граждан стимул к повышению качества трудовой деятельности, уровня квалификации в целях роста заработной плат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, следует отнести следующие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тоимости квадратного метра жилья в новостройках, в связи с ростом цен на строительные материалы, а также увеличением затрат Застройщиков на производство строительных работ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рисков ухудшения условий для строительства жилых домов будут использованы эффективные механизмы регулирования и контроля качества услуг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роста расходов на строительство объектов жилищной инфраструктуры усилятся риски неэффективного использования бюджетных и внебюджетных средств. В этой связи важной задачей станет внедрение современных механизмов финансового обеспечения и управления по результатам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 достижения договоренности с собственниками жилых помещений по вопросу размера выкупной цены за изымаемое помещение или характеристик предлагаемого в замен изымаемого жилого помещения. В этом случае решение вопроса возможно только в судебном порядке, что повлечет увеличение сроков реализации Программы.</w:t>
      </w:r>
    </w:p>
    <w:p>
      <w:pPr>
        <w:pStyle w:val="Normal"/>
        <w:autoSpaceDE w:val="false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жилых помещений осуществляется в соответствии со статьями 32, 86 и 89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никами Программы являются муниципальные образования Московской области, предоставившие земельные участки для строительства домов или приобретения в них жилых помещений, а также обеспечившие софинансирование мероприятий за счет средств бюджета муниципального образования Москов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ами программы также могут быть муниципальные образования Московской области, взявшие обязательства по расселению многоквартирных домов, признанных в установленном порядке аварийными за счет средств бюджета муниципального образования и заключившие соглашение с Государственным заказчиком о выполнении показателе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предполагает оказание организационной и финансовой поддержки  Талдомскому городскому округу Московской области  в переселении из ветхого аварийного фонда в улучшенное жиль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цессе исполнения Программы гражданам, выселяемым из жилых помещений в аварийном МКД, занимаемых по договорам социального найма, в соответствии со статьями 86 и 89 Жилищного кодекса, предоставляются другие жилые помещения по договору социального найм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ъятие жилых помещений в аварийных МКД осуществляется в порядке, предусмотренном статьей 32 Жилищного кодекса. При этом для формирования Программы органами местного самоуправления муниципальных образований Московской области определяются параметры двух альтернативных решений для собственников жилых помещений в аварийных МКД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а выкупной цены за изымаемое жилое помещение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взамен изымаемого жилого помещения другого жилого помещения с зачетом стоимости в выкупную цен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мероприятий Программы осуществляется посредством строительства и (или) приобретения у застройщиков жилых помещений </w:t>
        <w:br/>
        <w:t>в многоэтажных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и (или) строительство таких домов, и (или) выплаты выкупной цены за изымаемое жилое помещение для собственников, и (или) приобретения жилых помещений у лиц, не являющихся застройщиком, и (или) договора о развитии застроенной территории, и (или) других способов переселения для предоставления жилых помещений гражданам, переселяемым из аварийных МКД 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 переселения граждан из аварийных МКД, определенный в  к Программе, может быть изменен муниципальными образованиями в ходе реализации  Программы с учетом волеизъявления граждан - собственников помещений в аварийных МКД и сохранения условий софинансирования, на основании заявок в адрес Государственного заказчика с приложением подписанных   в соответствии со статьей 32 Жилищного кодекса Российской Федерации соглашений о выкупе и (или) муниципальных контрактов с последующим несением по завершению соответствующего финансового года, изменений в Программу  с учетом фактической реализации мероприятий по переселению граждан из аварийного жилищного фонда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е образования Московской области – участники Программы заключают с Государственным заказчиком соглашения, определяющие порядок взаимодействия органов местного самоуправления муниципальных образований Московской области с Государственным заказчиком по реализации мероприятий Программы (далее – Соглашение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ных обязательствах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ре субсидии, сроках и условиях ее предоставления и расхо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начениях показателей результативности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существления контроля за соблюдением муниципальным образованием условий, установленных при предоставлении субсид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ледствиях недостижения муниципальным образованием установленных значений показателей результативности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ветственности за нарушения условий, определенных при предоставлении субсидии в рамках Соглашени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роках предоставления отче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 установлении порядка возврата субсидий, не использованных в текущем финансовом году,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5 статьи 24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еспечении приемки законченных строительством домов, построенных в целях реализации Программы, а также приемки приобретаемых в целях реализации Программы жилых помещений во вновь построенных домах, с участием комиссий, в состав которых включаются представители органов государственного жилищного надзора, органов архитектуры, органов государственного санитарного надзора, органов государственного пожарного надзора, государственного строительного надзора, организаций, эксплуатирующих сети инженерно-технического обеспечения, а также представители обще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еспечении доступности помещений, приобретаемых в рамках реализации Программы, для маломобильных групп населения при наличии лиц указанной категории в составе переселяемых граждан, в частности, обеспечении преимущественного предоставления указанным гражданам жилых помещений на первом этаже или при их согласии на втором этаж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еспечении информирования граждан, подлежащих переселению из аварийного жилищного фонда, о сроках выполнения мероприятий по переселению, в том числе путё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 в который (которые) будут переселены граждане, лицах, ответственных за переселение граждан в Правительстве Московской области и муниципальном образовании с указанием должности, фамилии и контактного телеф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ах предоставления графиков реализации Программы по очередному этапу, а также отчетов об исполнении указанных граф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штрафных санкциях за неисполнение или ненадлежащее исполнение обязательств по переселению граждан из аварийного жилищного фонда, просрочки предоставления отчет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ходе реализации Программы, предоставления недостоверной отче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 указании в муниципальных контрактах ответственности поставщиков и подрядчиков за неисполнение или ненадлежащее исполнение обязательств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</w:rPr>
        <w:t>по переселению граждан из аварийного жилищного фонда с учетом обязательства муниципального образования перед Государственным заказчик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ведомлении в течение 30 дней Государственного заказчика в случае естественного убытия (смерти) переселяемых граждан или высвобождения расселяемого помещения по иным причин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органов местного самоуправления об уведомлении Государственного заказчика, в случае возможности применения договора развития застроенной территории, об исключении аварийного жилищного фонда из Программы и его расселению с привлечением внебюджетных источ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орудовании строительных площадок веб-камер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шение с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м образованием Московской области, взявшим обязательства по расселению многоквартирных домов, признанных в установленном порядке аварийными, за счет средств бюджет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должно содержать абзацы восемьдесят первый, с восемьдесят третьего по девяностый и девяносто втор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раз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соглашения устанавливается Государственным заказчиком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й заказчик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ниторинг реализации Программы на основе сбора и анализа представляемой органами местного самоуправления муниципальных образований Московской области отчет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ежеквартально в Министерство финансов Московской области отчетов о выполнении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 муниципальных образований Московской области осуществляю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ование финансовых средств, выделенных на переселение граждан из аварийных многоквартирных жилых домов, в соответствии с выбранным способом переселения граждан из аварийного жилищного фонда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бретение жилых помещений для переселения граждан, проживающих в аварийных многоквартирных жилых домах и (или) организацию строительства многоквартирных жилых домов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ыплату лицам, в чьей собственности находятся жилые помещения, входящие в аварийный жилищный фонд, выкупной цены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3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жилых помещений гражданам для переселения из аварийных многоквартирных жилых домов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ю и проведение информационно-разъяснительной работы по доведению до граждан целей, условий, критериев и мероприятий Программы, а также освещение в средствах массовой информации итогов её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е Государственному заказчику отчетов о ходе реализации Программы и расходовании финансов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орядок взаимодействия ответственных за выполнение мероприятий Подпрограммы с муниципальным заказчиком Под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заказчик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рабатывает под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участвует в обсуждении вопросов, связанных с реализацией и  финансированием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готовит и представляет муниципальному заказчику программы предложения по формированию перечней, предусмотренных пунктами 13.1, 13.2 Порядка разработки и реализации муниципальных программ Талдомского городского округа Московской области, и внесению в них измен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формирует в подсистеме ГАСУ МО «Дорожные карты», вносит в них изменения, отчеты об их  исполнении. По решению муниципального заказчика подпрограммы введение информации в ГАСУ МО осуществляется ответственным за выполнение мероприя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формирует прогноз расходов на реализацию мероприятия  и направляет его муниципальному  заказчику подпрограмм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готовит предложения по формированию перечней, предусмотренных </w:t>
      </w:r>
      <w:hyperlink w:anchor="P13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ами 13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hyperlink w:anchor="P14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3.2 раздела III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рядка разработки и реализации муниципальных программ Талдомского городского округа,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правляет муниципальному заказчику подпрограммы предложения по формированию "Дорожных карт"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, форма и сроки представления отчетности о ходе реализации мероприятий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Муниципальной программы муниципальный заказчик под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Ежеквартально до 15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 планируемых результатов реализации подпрограмм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оперативный (годовой) </w:t>
      </w:r>
      <w:hyperlink w:anchor="P194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чет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выполнении под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Ежегодно в срок до 1 марта года, следующего за отчетным, годовой отчет о реализации под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епень достижения планируемых результатов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использовании средств бюджета Талдомского городского округа и средств иных привлекаемых для реализации подпрограммы источников по  каждому мероприятию и в целом по под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ланируемым результатам реализации под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П «Переселение граждан из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го жилищного фонда»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гг</w:t>
      </w:r>
    </w:p>
    <w:p>
      <w:pPr>
        <w:pStyle w:val="Normal"/>
        <w:widowControl w:val="false"/>
        <w:autoSpaceDE w:val="false"/>
        <w:ind w:firstLine="53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3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ланируемые </w:t>
      </w:r>
      <w:hyperlink r:id="rId7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показатели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реализации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ы «Переселение граждан из аварийного жилищного фонда» на 2023-2027гг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5"/>
        <w:gridCol w:w="22"/>
        <w:gridCol w:w="1796"/>
        <w:gridCol w:w="1417"/>
        <w:gridCol w:w="1192"/>
        <w:gridCol w:w="1076"/>
        <w:gridCol w:w="1134"/>
        <w:gridCol w:w="993"/>
        <w:gridCol w:w="1134"/>
        <w:gridCol w:w="992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ализации муниципальной программы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мероприятия в перечне мероприятий Подпрограммы и код</w:t>
            </w:r>
          </w:p>
        </w:tc>
      </w:tr>
      <w:tr>
        <w:trPr>
          <w:trHeight w:val="1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а 1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яч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дратных ме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1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2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3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4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5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6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7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8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3.09, 01.01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ритетный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Подпрограмма 2 «Обеспечение мероприятий по переселению граждан из аварийного жилищного фонда в Московской области»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вадратных метров расселенного аварийного жилищного фонда за счет средств внебюджетных источ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1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2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3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3.04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граждан, расселенных из аварийного жилищного фонда за счет средств внебюджетных источ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вадратных метров расселенного аварийного жилищного фонда, за счет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граждан, расселенных из аварийного жилищного фонда, за счет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квадратных метров непригодного для проживания жилищного фонда, признанного аварийным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о 01.01.201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а, расселенного по Подпрограмме 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граждан, расселенных из непригодного для проживания жилищного фонда, признанного аварийным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о 01.01.201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а, расселенного по Подпрограмме 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1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2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3.03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3.04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квадратных метров непригодного для проживания жилищного фонда, признанного аварийным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о 01.01.201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а, расселенного по адресной программ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граждан, расселенных из непригодного для проживания жилищного фонда, признанного аварийным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о 01.01.201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а, расселенного по адресной программ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вадратных метров непригодного для проживания жилищного фонда, признанного аварийными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после 01.01.201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а, расселенного по Подпрограмме 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.01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граждан, расселенных из непригодного для проживания жилищного фонда, признанного аварийным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сле 01.01.201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а, расселенного по Подпрограмме 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.01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еспечение мероприятий по завершению адресной программы «Переселение граждан из аварийного жилищного фонда в Московской области»»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вадратных метров непригодного для проживания жилищного фонда, признанного аварийными до 01.01.2017 года, расселенного по Подпрограмме 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3.01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расселенных из непригодного для проживания жилищного фонда, признанного аварийными до 01.01.2017 года, расселенного по Подпрограмме 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3.01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П «Переселение граждан из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го жилищного фонда»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гг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Переселение граждан из аварийного жилищного фонда» на 2023-2027гг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4</w:t>
      </w:r>
    </w:p>
    <w:tbl>
      <w:tblPr>
        <w:tblW w:w="15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2"/>
        <w:gridCol w:w="1274"/>
        <w:gridCol w:w="16"/>
        <w:gridCol w:w="1274"/>
        <w:gridCol w:w="56"/>
        <w:gridCol w:w="1076"/>
        <w:gridCol w:w="50"/>
        <w:gridCol w:w="1082"/>
        <w:gridCol w:w="53"/>
        <w:gridCol w:w="39"/>
        <w:gridCol w:w="758"/>
        <w:gridCol w:w="47"/>
        <w:gridCol w:w="855"/>
        <w:gridCol w:w="89"/>
        <w:gridCol w:w="834"/>
        <w:gridCol w:w="15"/>
        <w:gridCol w:w="871"/>
        <w:gridCol w:w="41"/>
        <w:gridCol w:w="6"/>
        <w:gridCol w:w="1348"/>
        <w:gridCol w:w="99"/>
        <w:gridCol w:w="751"/>
        <w:gridCol w:w="23"/>
        <w:gridCol w:w="53"/>
      </w:tblGrid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а 1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. Реализация мероприятий по предоставлению субсидии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184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4846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 Финансовое обеспечение расходов, связанных с предоставлением субсидии гражданам, переселяемым из аварийного жилищного фон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 Обеспечение мероприятий по устойчивому сокращению непригодного для проживания жилищного фонда за счет средств местного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84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846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F3.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8396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8396,6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621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621,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742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742,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3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32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F3.01 Переселение из непригодного для проживания жилищного фонда по I этапу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F3.02 Переселение из непригодного для проживания жилищного фонда по II этапу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F3.03 Переселение из непригодного для проживания жилищного фонда по III этап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F3.04 Переселение из непригодного для проживания жилищного фонда по IV этапу</w:t>
              <w:tab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396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396,6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621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621,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742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742,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3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32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F3.05 Переселение из непригодного для проживания жилищного фонда по V этап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F3.06 Переселение из непригодного для проживания жилищного фонда по V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этап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" w:name="_Hlk62038738"/>
            <w:bookmarkEnd w:id="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 «Переселение граждан из аварийного жилищного фонда»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ого городского округа Московской обла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 Обеспечение мероприятий по переселению граждан из аварийного жилищного фонда, признанного таковым после 01.01.201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личество граждан, расселенных из непригодного для проживания жилищного фонда, признанного аварийным после 01.01.2017 года, расселенного по Подпрограмме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. 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личество граждан, расселенных из непригодного для проживания жилищного фонда, признанного аварийным до 01.01.2017 года, расселенного по Подпрограмме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3. Обеспечение устойчивого сокращения непригодного для проживания жилищного фон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3.01 Обеспечение мероприятий по переселению граждан из непригодного для проживания жилищного фонда, признанного аварийным до 01.01.201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признанного аварийным до 01.01.2017 г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ы 3 «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01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многоквартирных жилых домов, признанных аварийными в установленном законодательством порядк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 Обеспечение мероприятий по переселению граждан из аварийного жилищного фонда, признанного таковым после 01.01.201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 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F3.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9,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9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,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ам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3-202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81151,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81151,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243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2431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Фон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742,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742,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6978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6978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П «Переселение граждан из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го жилищного фонда»</w:t>
      </w:r>
    </w:p>
    <w:p>
      <w:pPr>
        <w:pStyle w:val="Normal"/>
        <w:tabs>
          <w:tab w:val="clear" w:pos="708"/>
          <w:tab w:val="center" w:pos="7285" w:leader="none"/>
          <w:tab w:val="left" w:pos="832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гг</w:t>
      </w:r>
    </w:p>
    <w:p>
      <w:pPr>
        <w:pStyle w:val="Normal"/>
        <w:widowControl w:val="false"/>
        <w:autoSpaceDE w:val="false"/>
        <w:ind w:firstLine="53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ка расчета значений планируемых результатов реализации муниципальной программы «Переселение граждан из аварийного жилищного фонда» на 2023-2027гг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17"/>
        <w:gridCol w:w="1337"/>
        <w:gridCol w:w="5530"/>
        <w:gridCol w:w="2886"/>
        <w:gridCol w:w="1250"/>
      </w:tblGrid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рядок расчета значений целевого показател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 данны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ичность предоставления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3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а 1 «Обеспечение устойчивого сокращения непригодного для проживания жилищного фонд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аварийного фонда с привлечением средств Фонда содействия реформированию ЖКХ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переселенных из аварийного фонда граждан, с привлечением средств Фонда содействия реформированию ЖКХ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3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вадратных метров расселенного аварийного жилищного фонда за счет средств внебюджетных источн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аварийного фонда в рамках договоров о развитии застроенной территории, инвестиционных контракт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граждан, расселенных из аварийного жилищного фонда за счет средств внебюджетных источн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переселённых граждан из аварийного фонда в рамках договоров о развитии застроенной территории, инвестиционных контракт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вадратных метров расселенного аварийного жилищного фонда, за счет муниципальных програ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аварийного фонда в рамках муниципальных програм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;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униципальных образований Московской обла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граждан, расселенных из аварийного жилищного фонда, за счет муниципальных програ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переселённых граждан из аварийного фонда в рамках муниципальных програм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;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униципальных образований Московской обла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вадратных метров непригодного для проживания жилищного фонда, признанного аварийными до 01.01.2017 года, расселенного по Подпрограмме 2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аварийного фонда, признанного аварийными до 01.01.2017 года с привлечением средств бюджета Московской области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граждан, расселенных из непригодного для проживания жилищного фонда, признанного аварийными до 01.01.2017 года, расселенного по Подпрограмме 2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переселённых граждан из аварийного фонда, признанного аварийными до 01.01.2017 года с привлечением средств бюджета Московской области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вадратных метров непригодного для проживания жилищного фонда, признанного аварийными до 01.01.2017 года, расселенного по адресной программе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начение целевого показателя определяется исходя из количества расселенных квадратных метров аварийного фонда, признанного аварийными до 01.01.2017 года, в рамках адресной программы Московской области «Переселение граждан из аварийного жилищного фонда в Московской области на 2016-2021 годы»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граждан, расселенных из непригодного для проживания жилищного фонда, признанного аварийными до 01.01.2017 года, расселенного по адресной программ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переселенных граждан из аварийного фонда, признанного аварийными до 01.01.2017 года, в рамках адресной программы Московской области «Переселение граждан из аварийного жилищного фонда в Московской области на 2016-2021 годы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аварийного фонда, признанного аварийными после 01.01.2017 года с привлечением средств бюджета Московской област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0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2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переселённых граждан из аварийного фонда, признанного аварийными после 01.01.2017 года с привлечением средств бюджета Московской области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а 3 «Обеспечение мероприятий по завершению адресной программы «Переселение граждан из аварийного жилищного фонда в Московской области»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вадратных метров непригодного для проживания жилищного фонда, признанного аварийными до 01.01.2017 года, расселенного по Подпрограмме 3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аварийного фонда, признанного аварийными до 01.01.2017 года с привлечением средств бюджета Московской области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граждан, расселенных из непригодного для проживания жилищного фонда, признанного аварийными до 01.01.2017 года, расселенного по Подпрограмме 3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переселённых граждан из аварийного фонда, признанного аварийными до 01.01.2017 года с привлечением средств бюджета Московской области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ой показатель 3: Количество квадратных метров непригодного для проживания жилищного фонда, признанного аварийными после 01.01.2017 года, расселенного по Подпрограмме 3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аварийного фонда, признанного аварийными после 01.01.2017 года с привлечением средств бюджета Московской област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ой показатель 4: 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3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целевого показателя определяется исходя из количества переселённых граждан из аварийного фонда, признанного аварийными после 01.01.2017 года с привлечением средств бюджета Московской области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1"/>
        <w:spacing w:before="0" w:after="20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Style23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264752CCA3BE2A6BBE316183DCCFD93207B4312A23AEF6DB795386F4EDED9404D030A15879911945D62F6DFB03520C452A274F7BCEDCFfAQ5O" TargetMode="External"/><Relationship Id="rId3" Type="http://schemas.openxmlformats.org/officeDocument/2006/relationships/hyperlink" Target="consultantplus://offline/ref=46B264752CCA3BE2A6BBE316183DCCFD93207B4312A23AEF6DB795386F4EDED9404D030A15879912955D62F6DFB03520C452A274F7BCEDCFfAQ5O" TargetMode="External"/><Relationship Id="rId4" Type="http://schemas.openxmlformats.org/officeDocument/2006/relationships/hyperlink" Target="consultantplus://offline/ref=46B264752CCA3BE2A6BBE316183DCCFD93207B4312A23AEF6DB795386F4EDED9404D030A15879E10925D62F6DFB03520C452A274F7BCEDCFfAQ5O" TargetMode="External"/><Relationship Id="rId5" Type="http://schemas.openxmlformats.org/officeDocument/2006/relationships/hyperlink" Target="http://ivo.garant.ru/document?id=12012604&amp;sub=2425" TargetMode="External"/><Relationship Id="rId6" Type="http://schemas.openxmlformats.org/officeDocument/2006/relationships/hyperlink" Target="consultantplus://offline/ref=5E66534A832BD4E471B118572118F2871A4D2C1E809EFCC3A53A16AD75B5DD4715AE6322903A5056N1p6H" TargetMode="External"/><Relationship Id="rId7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4:00Z</dcterms:created>
  <dc:creator>-</dc:creator>
  <dc:description/>
  <dc:language>en-US</dc:language>
  <cp:lastModifiedBy>SIO01</cp:lastModifiedBy>
  <cp:lastPrinted>2022-12-27T10:39:00Z</cp:lastPrinted>
  <dcterms:modified xsi:type="dcterms:W3CDTF">2022-12-29T09:14:00Z</dcterms:modified>
  <cp:revision>2</cp:revision>
  <dc:subject/>
  <dc:title/>
</cp:coreProperties>
</file>